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янва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ab/>
              <w:t>29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Анжеро-Судж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bookmarkStart w:id="5" w:name="_Hlk534815899"/>
      <w:bookmarkEnd w:id="5"/>
      <w:r>
        <w:rPr>
          <w:rFonts w:eastAsia="Calibri"/>
          <w:bCs/>
          <w:sz w:val="28"/>
          <w:szCs w:val="28"/>
          <w:lang w:eastAsia="en-US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ого Распоряжением Правительства РФ от 18 октября 2018 года №2258-р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 xml:space="preserve">Утвердить прилагаемое Положение об организации в </w:t>
      </w:r>
      <w:r>
        <w:rPr>
          <w:sz w:val="28"/>
          <w:szCs w:val="28"/>
        </w:rPr>
        <w:t>администрации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системы внутреннего обеспечения требованиям антимонопо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Создать Коллегиальный орган по вопросам оценки эффективности функционирования в </w:t>
      </w:r>
      <w:r>
        <w:rPr>
          <w:sz w:val="28"/>
          <w:szCs w:val="28"/>
        </w:rPr>
        <w:t>администрации Анжеро-Судженского городского 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нтимонопольного комплаенса и утвердить его состав, согласно Приложению №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внедрение и функционирование в администрации Анжеро-Судженского городского округа системы внутреннего обеспечения соответствия требованиям антимонопольного законодательства определить уполномоченный орган. Утвердить состав уполномоченного органа,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 Структурным подразделениям администрации Анжеро-Судженского городского округа ежегодно в срок до 1 февраля представлять уполномоченному органу, ответственному за внедрение и функционирование в администрации Анжеро-Судженского городского округа системы внутреннего обеспечения соответствия требованиям антимонопольного законодательства, информацию о проведении выявления и оценки рисков нарушения антимонопольного законодательства для включения в доклад об организации и функционировании антимонопольного комплаенса в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олномоченному органу, ответственному за внедрение и функционирование в администрации Анжеро-Судженского городского округа системы внутреннего обеспечения соответствия требованиям антимонопольного законод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ежегодно в срок до 1 апреля подготавливать отчет об организации и функционировании антимонопольного комплаенса в администрации Анжеро-Судженского городского округа и представлять его на рассмотрение и утверждение Коллегиальному органу по вопросам оценки эффективности функционирования антимонопольного комплаенса в администрации Анжеро-Судже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годно в срок до 1 июня размещать доклад об организации и функционировании антимонопольного комплаенса в администрации Анжеро-Судженского городского округа на официальном сайте администрации Анжеро-Судженского городского округа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распоряжение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 Контроль за исполнением настоящего распоряжения оставляю за собо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7366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534815899"/>
      <w:bookmarkStart w:id="7" w:name="_Hlk534815899"/>
      <w:bookmarkEnd w:id="7"/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Д.В. Ажичаков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8" w:name="_Hlk532396330"/>
      <w:bookmarkStart w:id="9" w:name="_Hlk532396330"/>
      <w:bookmarkEnd w:id="9"/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Start w:id="10" w:name="_Hlk532396330"/>
      <w:bookmarkStart w:id="11" w:name="_Hlk532396330"/>
      <w:bookmarkEnd w:id="11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25.01.2023г.  № 29-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рганизации в </w:t>
      </w:r>
      <w:r>
        <w:rPr>
          <w:rFonts w:eastAsia="Calibri"/>
          <w:b/>
          <w:sz w:val="28"/>
          <w:szCs w:val="28"/>
          <w:lang w:eastAsia="en-US"/>
        </w:rPr>
        <w:t>администрации Анжеро-Суджен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правила организации 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Анжеро-Судженского городского округа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антимонопольное законодательство» - законодательство, основывающееся на Конституции </w:t>
      </w:r>
      <w:r>
        <w:rPr>
          <w:rFonts w:eastAsia="Calibri"/>
          <w:bCs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eastAsia="en-US"/>
        </w:rPr>
        <w:t>Федерации, Гражданском кодексе Российской Федерации, и состоящее из Федерального закона от 26.07.2006 № 135-ФЗ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 защите </w:t>
      </w:r>
      <w:r>
        <w:rPr>
          <w:rFonts w:eastAsia="Calibri"/>
          <w:bCs/>
          <w:sz w:val="28"/>
          <w:szCs w:val="28"/>
          <w:lang w:eastAsia="en-US"/>
        </w:rPr>
        <w:t xml:space="preserve">конкуренции», </w:t>
      </w:r>
      <w:r>
        <w:rPr>
          <w:rFonts w:eastAsia="Calibri"/>
          <w:sz w:val="28"/>
          <w:szCs w:val="28"/>
          <w:lang w:eastAsia="en-US"/>
        </w:rPr>
        <w:t xml:space="preserve">иных федеральных законов, регулирующих отношения, связанные с защитой </w:t>
      </w:r>
      <w:r>
        <w:rPr>
          <w:rFonts w:eastAsia="Calibri"/>
          <w:bCs/>
          <w:sz w:val="28"/>
          <w:szCs w:val="28"/>
          <w:lang w:eastAsia="en-US"/>
        </w:rPr>
        <w:t xml:space="preserve">конкуренции, </w:t>
      </w:r>
      <w:r>
        <w:rPr>
          <w:rFonts w:eastAsia="Calibri"/>
          <w:sz w:val="28"/>
          <w:szCs w:val="28"/>
          <w:lang w:eastAsia="en-US"/>
        </w:rPr>
        <w:t xml:space="preserve">в том числе с предупреждением и пресечением </w:t>
      </w:r>
      <w:r>
        <w:rPr>
          <w:rFonts w:eastAsia="Calibri"/>
          <w:bCs/>
          <w:sz w:val="28"/>
          <w:szCs w:val="28"/>
          <w:lang w:eastAsia="en-US"/>
        </w:rPr>
        <w:t xml:space="preserve">монополистической </w:t>
      </w:r>
      <w:r>
        <w:rPr>
          <w:rFonts w:eastAsia="Calibri"/>
          <w:sz w:val="28"/>
          <w:szCs w:val="28"/>
          <w:lang w:eastAsia="en-US"/>
        </w:rPr>
        <w:t xml:space="preserve">деятельности и недобросовестной </w:t>
      </w:r>
      <w:r>
        <w:rPr>
          <w:rFonts w:eastAsia="Calibri"/>
          <w:bCs/>
          <w:sz w:val="28"/>
          <w:szCs w:val="28"/>
          <w:lang w:eastAsia="en-US"/>
        </w:rPr>
        <w:t xml:space="preserve">конкуренции, в </w:t>
      </w:r>
      <w:r>
        <w:rPr>
          <w:rFonts w:eastAsia="Calibri"/>
          <w:sz w:val="28"/>
          <w:szCs w:val="28"/>
          <w:lang w:eastAsia="en-US"/>
        </w:rPr>
        <w:t xml:space="preserve">которых участвуют федеральные органы исполнительной власти, органы государственной власти субъектов Российской Федерация, органы местного самоуправления, иные осуществляющие функции указанных органов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и, </w:t>
      </w:r>
      <w:r>
        <w:rPr>
          <w:rFonts w:eastAsia="Calibri"/>
          <w:sz w:val="28"/>
          <w:szCs w:val="28"/>
          <w:lang w:eastAsia="en-US"/>
        </w:rPr>
        <w:t xml:space="preserve">а также государственные внебюджетные фонды, Центральный банк Российской Федерации, российские юридические лица и иностранные юридические лица, </w:t>
      </w:r>
      <w:r>
        <w:rPr>
          <w:rFonts w:eastAsia="Calibri"/>
          <w:bCs/>
          <w:sz w:val="28"/>
          <w:szCs w:val="28"/>
          <w:lang w:eastAsia="en-US"/>
        </w:rPr>
        <w:t xml:space="preserve">физические </w:t>
      </w:r>
      <w:r>
        <w:rPr>
          <w:rFonts w:eastAsia="Calibri"/>
          <w:sz w:val="28"/>
          <w:szCs w:val="28"/>
          <w:lang w:eastAsia="en-US"/>
        </w:rPr>
        <w:t>лица, в том числе индивидуальные предпринима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доклад </w:t>
      </w:r>
      <w:r>
        <w:rPr>
          <w:rFonts w:eastAsia="Calibri"/>
          <w:sz w:val="28"/>
          <w:szCs w:val="28"/>
          <w:lang w:eastAsia="en-US"/>
        </w:rPr>
        <w:t xml:space="preserve">об антимонопольном </w:t>
      </w:r>
      <w:r>
        <w:rPr>
          <w:rFonts w:eastAsia="Calibri"/>
          <w:bCs/>
          <w:sz w:val="28"/>
          <w:szCs w:val="28"/>
          <w:lang w:eastAsia="en-US"/>
        </w:rPr>
        <w:t xml:space="preserve">комплаенсе» </w:t>
      </w:r>
      <w:r>
        <w:rPr>
          <w:rFonts w:eastAsia="Calibri"/>
          <w:sz w:val="28"/>
          <w:szCs w:val="28"/>
          <w:lang w:eastAsia="en-US"/>
        </w:rPr>
        <w:t xml:space="preserve">- документ, содержащий информацию об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и </w:t>
      </w:r>
      <w:r>
        <w:rPr>
          <w:rFonts w:eastAsia="Calibri"/>
          <w:sz w:val="28"/>
          <w:szCs w:val="28"/>
          <w:lang w:eastAsia="en-US"/>
        </w:rPr>
        <w:t>в администрации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антимонопольного комплаенса и его функционирован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коллегиальный орган» - </w:t>
      </w:r>
      <w:r>
        <w:rPr>
          <w:rFonts w:eastAsia="Calibri"/>
          <w:bCs/>
          <w:sz w:val="28"/>
          <w:szCs w:val="28"/>
          <w:lang w:eastAsia="en-US"/>
        </w:rPr>
        <w:t xml:space="preserve">орган, осуществляющий </w:t>
      </w:r>
      <w:r>
        <w:rPr>
          <w:rFonts w:eastAsia="Calibri"/>
          <w:sz w:val="28"/>
          <w:szCs w:val="28"/>
          <w:lang w:eastAsia="en-US"/>
        </w:rPr>
        <w:t xml:space="preserve">оценку эффективности антимонопольного комплаенса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администрации Анжеро-Судже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арушение антимонопольного законодательства» - недопущение, </w:t>
      </w:r>
      <w:r>
        <w:rPr>
          <w:rFonts w:eastAsia="Calibri"/>
          <w:bCs/>
          <w:sz w:val="28"/>
          <w:szCs w:val="28"/>
          <w:lang w:eastAsia="en-US"/>
        </w:rPr>
        <w:t xml:space="preserve">ограничение, </w:t>
      </w:r>
      <w:r>
        <w:rPr>
          <w:rFonts w:eastAsia="Calibri"/>
          <w:sz w:val="28"/>
          <w:szCs w:val="28"/>
          <w:lang w:eastAsia="en-US"/>
        </w:rPr>
        <w:t xml:space="preserve">устранение конкуренции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администрации Анжеро-Судже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риски нарушения антимонопольного законодательства» («комплаенс-риски») - сочетание </w:t>
      </w:r>
      <w:r>
        <w:rPr>
          <w:rFonts w:eastAsia="Calibri"/>
          <w:bCs/>
          <w:sz w:val="28"/>
          <w:szCs w:val="28"/>
          <w:lang w:eastAsia="en-US"/>
        </w:rPr>
        <w:t xml:space="preserve">вероятности </w:t>
      </w:r>
      <w:r>
        <w:rPr>
          <w:rFonts w:eastAsia="Calibri"/>
          <w:sz w:val="28"/>
          <w:szCs w:val="28"/>
          <w:lang w:eastAsia="en-US"/>
        </w:rPr>
        <w:t xml:space="preserve">и последствий </w:t>
      </w:r>
      <w:r>
        <w:rPr>
          <w:rFonts w:eastAsia="Calibri"/>
          <w:bCs/>
          <w:sz w:val="28"/>
          <w:szCs w:val="28"/>
          <w:lang w:eastAsia="en-US"/>
        </w:rPr>
        <w:t xml:space="preserve">наступления неблагоприятных </w:t>
      </w:r>
      <w:r>
        <w:rPr>
          <w:rFonts w:eastAsia="Calibri"/>
          <w:sz w:val="28"/>
          <w:szCs w:val="28"/>
          <w:lang w:eastAsia="en-US"/>
        </w:rPr>
        <w:t xml:space="preserve">событий в виде ограничения, </w:t>
      </w:r>
      <w:r>
        <w:rPr>
          <w:rFonts w:eastAsia="Calibri"/>
          <w:bCs/>
          <w:sz w:val="28"/>
          <w:szCs w:val="28"/>
          <w:lang w:eastAsia="en-US"/>
        </w:rPr>
        <w:t xml:space="preserve">устранения </w:t>
      </w:r>
      <w:r>
        <w:rPr>
          <w:rFonts w:eastAsia="Calibri"/>
          <w:sz w:val="28"/>
          <w:szCs w:val="28"/>
          <w:lang w:eastAsia="en-US"/>
        </w:rPr>
        <w:t>или недопущения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уполномоченный орган» - подразделения администрации Анжеро-Судженского городского округа, осуществляющие внедрение и контроль за исполнением в администрации Анжеро-Судженского городского округа антимонопольного комплаен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нтимонопольного комплаен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Цели антимонопольного комплаен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обеспечение соответствия деятельности в </w:t>
      </w:r>
      <w:r>
        <w:rPr>
          <w:rFonts w:eastAsia="Calibri"/>
          <w:sz w:val="28"/>
          <w:szCs w:val="28"/>
          <w:lang w:eastAsia="en-US"/>
        </w:rPr>
        <w:t>администрации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требованиям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профилактика нарушения требований антимонопольного законодательства в деятельности в </w:t>
      </w:r>
      <w:r>
        <w:rPr>
          <w:rFonts w:eastAsia="Calibri"/>
          <w:sz w:val="28"/>
          <w:szCs w:val="28"/>
          <w:lang w:eastAsia="en-US"/>
        </w:rPr>
        <w:t>администрации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Задачи антимонопольного комплаен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</w:t>
      </w:r>
      <w:r>
        <w:rPr>
          <w:rFonts w:eastAsia="Calibri"/>
          <w:sz w:val="28"/>
          <w:szCs w:val="28"/>
          <w:lang w:eastAsia="en-US"/>
        </w:rPr>
        <w:t xml:space="preserve">ыявление </w:t>
      </w:r>
      <w:bookmarkStart w:id="12" w:name="_Hlk532308103"/>
      <w:r>
        <w:rPr>
          <w:rFonts w:eastAsia="Calibri"/>
          <w:bCs/>
          <w:sz w:val="28"/>
          <w:szCs w:val="28"/>
          <w:lang w:eastAsia="en-US"/>
        </w:rPr>
        <w:t>рисков нарушения антимонопольного законодательства</w:t>
      </w:r>
      <w:bookmarkEnd w:id="12"/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правление </w:t>
      </w:r>
      <w:r>
        <w:rPr>
          <w:rFonts w:eastAsia="Calibri"/>
          <w:bCs/>
          <w:sz w:val="28"/>
          <w:szCs w:val="28"/>
          <w:lang w:eastAsia="en-US"/>
        </w:rPr>
        <w:t>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контроль за соответствием деятельности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администрации Анжеро-Судженского городск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требованиям </w:t>
      </w:r>
      <w:r>
        <w:rPr>
          <w:rFonts w:eastAsia="Calibri"/>
          <w:sz w:val="28"/>
          <w:szCs w:val="28"/>
          <w:lang w:eastAsia="en-US"/>
        </w:rPr>
        <w:t>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Cs/>
          <w:sz w:val="28"/>
          <w:szCs w:val="28"/>
          <w:lang w:eastAsia="en-US"/>
        </w:rPr>
        <w:t xml:space="preserve">эффективности функционирования в </w:t>
      </w:r>
      <w:r>
        <w:rPr>
          <w:rFonts w:eastAsia="Calibri"/>
          <w:sz w:val="28"/>
          <w:szCs w:val="28"/>
          <w:lang w:eastAsia="en-US"/>
        </w:rPr>
        <w:t xml:space="preserve">администрации Анжеро-Судженского городского округа антимонопольного </w:t>
      </w:r>
      <w:r>
        <w:rPr>
          <w:rFonts w:eastAsia="Calibri"/>
          <w:bCs/>
          <w:sz w:val="28"/>
          <w:szCs w:val="28"/>
          <w:lang w:eastAsia="en-US"/>
        </w:rPr>
        <w:t>комплаен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нципы осуществления антимонопольного комплаен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ая открытость действующего в администрации Анжеро-Судженского городского округа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рывность функционирования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администрации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bookmarkStart w:id="13" w:name="_Hlk534879642"/>
      <w:r>
        <w:rPr>
          <w:b/>
          <w:bCs/>
          <w:sz w:val="28"/>
          <w:szCs w:val="28"/>
        </w:rPr>
        <w:t>Организация антимонопольного комплаенс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Общий контроль за организацией и функционированием </w:t>
      </w:r>
      <w:r>
        <w:rPr>
          <w:rFonts w:eastAsia="Calibri"/>
          <w:bCs/>
          <w:sz w:val="28"/>
          <w:szCs w:val="28"/>
          <w:lang w:eastAsia="en-US"/>
        </w:rPr>
        <w:t xml:space="preserve">антимонопольного </w:t>
      </w:r>
      <w:r>
        <w:rPr>
          <w:rFonts w:eastAsia="Calibri"/>
          <w:sz w:val="28"/>
          <w:szCs w:val="28"/>
          <w:lang w:eastAsia="en-US"/>
        </w:rPr>
        <w:t xml:space="preserve">комплаенса </w:t>
      </w:r>
      <w:r>
        <w:rPr>
          <w:rFonts w:eastAsia="Calibri"/>
          <w:bCs/>
          <w:sz w:val="28"/>
          <w:szCs w:val="28"/>
          <w:lang w:eastAsia="en-US"/>
        </w:rPr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глава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водит в действие акт об антимонопольном </w:t>
      </w:r>
      <w:r>
        <w:rPr>
          <w:rFonts w:eastAsia="Calibri"/>
          <w:bCs/>
          <w:sz w:val="28"/>
          <w:szCs w:val="28"/>
          <w:lang w:eastAsia="en-US"/>
        </w:rPr>
        <w:t xml:space="preserve">комплаенсе, </w:t>
      </w:r>
      <w:r>
        <w:rPr>
          <w:rFonts w:eastAsia="Calibri"/>
          <w:sz w:val="28"/>
          <w:szCs w:val="28"/>
          <w:lang w:eastAsia="en-US"/>
        </w:rPr>
        <w:t xml:space="preserve">вносит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применяет </w:t>
      </w:r>
      <w:r>
        <w:rPr>
          <w:rFonts w:eastAsia="Calibri"/>
          <w:sz w:val="28"/>
          <w:szCs w:val="28"/>
          <w:lang w:eastAsia="en-US"/>
        </w:rPr>
        <w:t xml:space="preserve">предусмотренные законодательством Российской Федерации меры ответственности за </w:t>
      </w:r>
      <w:r>
        <w:rPr>
          <w:rFonts w:eastAsia="Calibri"/>
          <w:bCs/>
          <w:sz w:val="28"/>
          <w:szCs w:val="28"/>
          <w:lang w:eastAsia="en-US"/>
        </w:rPr>
        <w:t>несоблюдение муниципальными служащими</w:t>
      </w:r>
      <w:r>
        <w:rPr>
          <w:rFonts w:eastAsia="Calibri"/>
          <w:sz w:val="28"/>
          <w:szCs w:val="28"/>
          <w:lang w:eastAsia="en-US"/>
        </w:rPr>
        <w:t xml:space="preserve"> (работниками) администрации Анжеро-Судженского городск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правовых актов об антимонопольном комплаенс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материалы, отчеты и результаты </w:t>
      </w:r>
      <w:r>
        <w:rPr>
          <w:rFonts w:eastAsia="Calibri"/>
          <w:bCs/>
          <w:sz w:val="28"/>
          <w:szCs w:val="28"/>
          <w:lang w:eastAsia="en-US"/>
        </w:rPr>
        <w:t xml:space="preserve">оценок </w:t>
      </w:r>
      <w:r>
        <w:rPr>
          <w:rFonts w:eastAsia="Calibri"/>
          <w:sz w:val="28"/>
          <w:szCs w:val="28"/>
          <w:lang w:eastAsia="en-US"/>
        </w:rPr>
        <w:t xml:space="preserve">эффективности функционирования </w:t>
      </w:r>
      <w:r>
        <w:rPr>
          <w:rFonts w:eastAsia="Calibri"/>
          <w:bCs/>
          <w:sz w:val="28"/>
          <w:szCs w:val="28"/>
          <w:lang w:eastAsia="en-US"/>
        </w:rPr>
        <w:t xml:space="preserve">антимонопольного </w:t>
      </w:r>
      <w:r>
        <w:rPr>
          <w:rFonts w:eastAsia="Calibri"/>
          <w:sz w:val="28"/>
          <w:szCs w:val="28"/>
          <w:lang w:eastAsia="en-US"/>
        </w:rPr>
        <w:t>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осуществляет контроль за устранением выявленных недостатков </w:t>
      </w:r>
      <w:r>
        <w:rPr>
          <w:rFonts w:eastAsia="Calibri"/>
          <w:bCs/>
          <w:sz w:val="28"/>
          <w:szCs w:val="28"/>
          <w:lang w:eastAsia="en-US"/>
        </w:rPr>
        <w:t xml:space="preserve">антимонопольного </w:t>
      </w:r>
      <w:r>
        <w:rPr>
          <w:rFonts w:eastAsia="Calibri"/>
          <w:sz w:val="28"/>
          <w:szCs w:val="28"/>
          <w:lang w:eastAsia="en-US"/>
        </w:rPr>
        <w:t>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ация систематического обучения работников администрации Анжеро-Судженского городского округа требованиям антимонопольного законодательства 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</w:t>
      </w:r>
      <w:r>
        <w:rPr>
          <w:sz w:val="28"/>
          <w:szCs w:val="28"/>
        </w:rPr>
        <w:t xml:space="preserve">) подписывает доклад об антимонопольном комплаенсе, который направляется для утверждения Коллегиальному органу по вопросам оценки эффективности функционирования антимонопольного комплаенса в администрации </w:t>
      </w:r>
      <w:r>
        <w:rPr>
          <w:rFonts w:eastAsia="Calibri"/>
          <w:sz w:val="28"/>
          <w:szCs w:val="28"/>
          <w:lang w:eastAsia="en-US"/>
        </w:rPr>
        <w:t>Анжеро-Судж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 xml:space="preserve">4. Уполномоченный орган и его функ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Ответственным за внедрение и функционирование в администрации Анжеро-Судженского городского округа системы внутреннего обеспечения соответствия требованиям антимонопольного законодательства является уполномоченный орган. В состав уполномоченного органа входят руководители: правового управления, отдела организационной и кадровой работы, управления экономического развития, промышленности и предпринимательства, управления финансового контроля администрации Анжеро-Судженского городского округ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bookmarkStart w:id="14" w:name="_Hlk534879642"/>
      <w:r>
        <w:rPr>
          <w:rFonts w:eastAsia="Calibri"/>
          <w:sz w:val="28"/>
          <w:szCs w:val="28"/>
          <w:lang w:eastAsia="en-US"/>
        </w:rPr>
        <w:t xml:space="preserve">4.2. </w:t>
      </w:r>
      <w:bookmarkEnd w:id="14"/>
      <w:r>
        <w:rPr>
          <w:rFonts w:eastAsia="Calibri"/>
          <w:sz w:val="28"/>
          <w:szCs w:val="28"/>
          <w:lang w:eastAsia="en-US"/>
        </w:rPr>
        <w:t xml:space="preserve">К компетенции правового управления </w:t>
      </w:r>
      <w:r>
        <w:rPr>
          <w:rFonts w:cs="TimesDL;Times New Roman" w:ascii="TimesDL;Times New Roman" w:hAnsi="TimesDL;Times New Roman"/>
          <w:bCs/>
          <w:sz w:val="28"/>
          <w:szCs w:val="28"/>
        </w:rPr>
        <w:t>администрации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Анжеро-Судженского городского </w:t>
      </w:r>
      <w:r>
        <w:rPr>
          <w:sz w:val="28"/>
          <w:szCs w:val="28"/>
        </w:rPr>
        <w:t>округа относятся следующие фун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дготовка и представление главе Анжеро-Судженского городского округа на утверждение правового акта об антимонопольном комплаенсе (внесение изменений в правовой акт об антимонопольном комплаенсе), а также документов администрации Анжеро-Судженского городского округа, регламентирующих процедуры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онсультирование служащих администрации Анжеро-Судженского городск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рганизация взаимодействия с другими структурными подразделниями администрации Анжеро-Судженского городского округа по вопросам, связанным с антимонопольным комплаен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 Анжеро-Судженского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информирование главы Анжеро-Судженского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</w:t>
      </w:r>
      <w:r>
        <w:rPr>
          <w:sz w:val="28"/>
          <w:szCs w:val="28"/>
        </w:rPr>
        <w:t>анализ проектов нормативных правовых актов администрации Анжеро-Судже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и внесение на утверждение главе Анжеро-Судженского городского округа мероприятий ("дорожной карты") по снижению комплаенс-рисков администрации Анжеро-Судженского городского округа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) подготовка и предоставление в управление финансового контроля информации для составления сводного отчета об антимонопольном комплаенсе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Отдел организационной и кадровой работы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администрации Анжеро-Судженского городского округа осуществляет: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 xml:space="preserve">а) выявление конфликта интересов в деятельности служащих и структурных подразделений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rFonts w:cs="TimesDL;Times New Roman" w:ascii="TimesDL;Times New Roman" w:hAnsi="TimesDL;Times New Roman"/>
          <w:sz w:val="28"/>
          <w:szCs w:val="28"/>
        </w:rPr>
        <w:t>, разработка предложений по их исключению;</w:t>
      </w:r>
    </w:p>
    <w:p>
      <w:pPr>
        <w:pStyle w:val="Normal"/>
        <w:ind w:firstLine="709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 xml:space="preserve">б) проведение проверок в случаях, предусмотренных </w:t>
      </w:r>
      <w:r>
        <w:rPr>
          <w:sz w:val="28"/>
          <w:szCs w:val="28"/>
        </w:rPr>
        <w:t>пунктом 7.13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Положения;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 xml:space="preserve">в) информирование главы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 xml:space="preserve">г) ознакомление гражданина Российской Федерации с Положением при поступлении на муниципальную службу в администрацию </w:t>
      </w:r>
      <w:r>
        <w:rPr>
          <w:sz w:val="28"/>
          <w:szCs w:val="28"/>
        </w:rPr>
        <w:t>Анжеро-Судженского городского округа</w:t>
      </w:r>
      <w:r>
        <w:rPr>
          <w:rFonts w:cs="TimesDL;Times New Roman" w:ascii="TimesDL;Times New Roman" w:hAnsi="TimesDL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 xml:space="preserve">д) организация совместно с юридическим отделом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систематического обучения работников требованиям антимонопольного законодательства 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8"/>
          <w:szCs w:val="28"/>
        </w:rPr>
        <w:t xml:space="preserve">е) </w:t>
      </w:r>
      <w:r>
        <w:rPr>
          <w:rFonts w:eastAsia="Calibri"/>
          <w:sz w:val="28"/>
          <w:szCs w:val="28"/>
          <w:lang w:eastAsia="en-US"/>
        </w:rPr>
        <w:t>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 Анжеро-Судженского городского округа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) подготовка и предоставление в управление финансового контроля информации для составления сводного отчета об антимонопольном комплаен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 компетенции управления экономического развития, промышленности и предпринимательства администрации Анжеро-Судженского городского округа относятся следующие фун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заимодействие с </w:t>
      </w:r>
      <w:r>
        <w:rPr>
          <w:rFonts w:cs="Arial" w:ascii="Arial" w:hAnsi="Arial"/>
          <w:color w:val="000026"/>
          <w:shd w:fill="FFFFFF" w:val="clear"/>
        </w:rPr>
        <w:t> </w:t>
      </w:r>
      <w:r>
        <w:rPr>
          <w:color w:val="000026"/>
          <w:sz w:val="28"/>
          <w:szCs w:val="28"/>
          <w:shd w:fill="FFFFFF" w:val="clear"/>
        </w:rPr>
        <w:t>департаментом экономического развития Администрации Правительства Кузбасса</w:t>
      </w:r>
      <w:r>
        <w:rPr>
          <w:sz w:val="28"/>
          <w:szCs w:val="28"/>
        </w:rPr>
        <w:t xml:space="preserve"> по вопросам реализации антимонопольного комплаен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Calibri"/>
          <w:sz w:val="28"/>
          <w:szCs w:val="28"/>
          <w:lang w:eastAsia="en-US"/>
        </w:rPr>
        <w:t>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 Анжеро-Судженского городского округ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) информирование главы Анжеро-Судженского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пределение и внесение на утверждение главы Анжеро-Судженского городского округа ключевых показателей эффективности антимонопольного комплаен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подготовка и предоставление в управление финансового контроля информации для составления сводного отчета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петенции управления финансового контроля Анжеро-Судженского городского округа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лавы Анжеро-Судженского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 Анжеро-Судже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и внесение на утверждение главы Анжеро-Судженского городского округа карты комплаенс - рисков администрации Анжеро-Судженского городского округа;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для подписания главой Анжеро-Судженского городского округа и утверждения Коллегиальным органом проекта сводного отчета (информации) об антимонопольном комплаен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структурных подразде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Анжеро-Судженского городск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К функциям структурных подразделений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bCs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 выявленных нарушений антимонопольного законодательства в деятельности структурного подразделени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нализ нормативных правовых актов по направлениям деятельности структурных подразде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ониторинг и анализ практики примен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) информирование главы </w:t>
      </w:r>
      <w:r>
        <w:rPr>
          <w:sz w:val="28"/>
          <w:szCs w:val="28"/>
        </w:rPr>
        <w:t>Анжеро-Судженского городского округа</w:t>
      </w:r>
      <w:r>
        <w:rPr>
          <w:bCs/>
          <w:sz w:val="28"/>
          <w:szCs w:val="28"/>
        </w:rPr>
        <w:t xml:space="preserve"> о внутренних документах, которые могут повлечь нарушение антимонопольного законодатель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и Коллегиаль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ункцией Коллегиального органа является рассмотрение и утверждение доклада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явление и оценка рисков наруш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жеро-Судженского городского округа антимонопольного законодательства (комплаенс-риск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ыявление и оценка комплаенс-рисков администрации Анжеро-Судженского городского округа осуществляется управлением финансового контроля администрации Анжеро-Судж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 целях выявления комплаенс-рисков в срок не позднее 1 февраля года, следующего за отчетным,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Анжеро-Судж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администрации Анжеро-Судженского городского округа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нализ проектов нормативных правовых актов администрации Анжеро-Судже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жеро-Судженского городского округа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 -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проведении мероприятий, предусмотренных пунктом 7.2 Положения, управление финансового контроля осуществляет сбор информации о проведенных мероприятиях, предусмотренных пунктами  4.2.- 4.5, 5.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целях реализации положений, установленных настоящим разделом Положения, в подведомственном бюджетном и казенном учреждении администрации Анжеро-Судженского городского округа руководителем подведомственного бюджетного и казенного учреждения администрации Анжеро-Судженского городского округа назначается уполномоченное должностное лицо уровня не ниже заместителя руководителя (заместителя руководителя - начальника от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полномоченное должностное лицо подведомственного бюджетного и казенного учреждения администрации Анжеро-Судженского городского округа обеспечивает (в отношении соответствующего территориального органа) подготов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налитической справки, содержащую результаты анализа информации по вопросам, указанным в пункте 7.2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й в карту комплаенс - рисков администрации Анжеро-Судженского городского округа в соответствии с требованиями, установленными разделом 7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й в план мероприятий в соответствии с требованиями, установленными разделом 8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уководитель подведомственного бюджетного и казенного учреждения обеспечивает представление в управление финансового контроля, информации, указанной в пункте 7.5. Положения, ежегодно, в срок не позднее 1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На основе анализа, проведенного в соответствии с пунктом 7.2 Положения, и сведений, представленных руководителями подведомственных бюджетных и казенных учреждений в соответствии с пунктами 7.5, 7.6 Положения, управление финансового контроля  в срок не позднее 1 марта года, следующего за отчетным, гото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 карты комплаенс - рисков администрации Анжеро-Судже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отчета об антимонопольном комплаенсе, подготовленный в соответствии с требованиями, установленными разделом 1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При проведении (не реже одного раза в год) управлением финансового контроля администрации Анжеро-Судженского городского округа анализа выявленных нарушений антимонопольного законодательства реализуются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бор в структурных подразделениях администрации Анжеро-Судженского городского округа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 Анжеро-Судженского городского округа, который содержит классифицированные по сферам деятельности подведомственных бюджетных и казенных учреждений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 Анжеро-Судженского городского округа,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ри проведении правовым управлением администрации Анжеро-Судженского городского округа анализа нормативных правовых актов реализуются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Анжеро-Судженского городского округа (в срок не позднее 1 декабря отчетного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Анжеро-Судженского городского округа уведомления о начале сбора замечаний и предложений организаций и граждан по перечню актов (в срок не позднее 1 декабря отчетного года), согласно Приложению N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 и анализ представленных замечаний и предложений организаций и граждан по перечню актов (в срок до 15 декабря отчетн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е Анжеро-Судженского городского округа сводного доклада с обоснованием целесообразности (нецелесообразности) внесения изменений в нормативные правовые акты (в срок до 31 декабря отчетного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ри проведении мониторинга и анализа практики применения антимонопольного законодательства в администрации Анжеро-Судженского городского округа управлением финансового контроля администрации Анжеро-Судженского городского округа реализуются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бор на постоянной основе сведений о правоприменительной практике в администрации Анжеро-Судж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администрации Анжеро-Судж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Выявляемые риски нарушения антимонопольного законодательства распределяются уполномоченным органом администрации Анжеро-Судженского городского округа по </w:t>
      </w:r>
      <w:hyperlink r:id="rId5">
        <w:r>
          <w:rPr>
            <w:rStyle w:val="InternetLink"/>
            <w:sz w:val="28"/>
            <w:szCs w:val="28"/>
          </w:rPr>
          <w:t>уровням</w:t>
        </w:r>
      </w:hyperlink>
      <w:r>
        <w:rPr>
          <w:sz w:val="28"/>
          <w:szCs w:val="28"/>
        </w:rPr>
        <w:t xml:space="preserve"> в соответствии с методическими рекомендациями, утвержденными Правительством Российской Федерации, согласно приложению N 2 к настоящему Положению. На основе проведенной оценки рисков нарушения антимонопольного законодательства уполномоченным органом </w:t>
      </w:r>
      <w:r>
        <w:rPr>
          <w:color w:val="000000"/>
          <w:sz w:val="28"/>
          <w:szCs w:val="28"/>
        </w:rPr>
        <w:t xml:space="preserve">составляется </w:t>
      </w:r>
      <w:hyperlink r:id="rId6">
        <w:r>
          <w:rPr>
            <w:rStyle w:val="InternetLink"/>
            <w:color w:val="000000"/>
            <w:sz w:val="28"/>
            <w:szCs w:val="28"/>
          </w:rPr>
          <w:t>карта</w:t>
        </w:r>
      </w:hyperlink>
      <w:r>
        <w:rPr>
          <w:color w:val="000000"/>
          <w:sz w:val="28"/>
          <w:szCs w:val="28"/>
        </w:rPr>
        <w:t xml:space="preserve"> комплаенс-рисков нарушения антимонопольного законодательства, в которую также</w:t>
      </w:r>
      <w:r>
        <w:rPr>
          <w:sz w:val="28"/>
          <w:szCs w:val="28"/>
        </w:rPr>
        <w:t xml:space="preserve"> включается оценка причин и условий возникновения рисков согласно приложению N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Карта комплаенс-рисков утверждается главой Анжеро-Судженского городского округа, путем проставления в правом верхнем углу грифа утверждения, и размещается на официальном сайте администрации Анжеро-Судженского городского округа в информационно-телекоммуникационной сети «Интернет» в срок не позднее 1 марта 2023 года. В случае выявления новых, не учтенных ранее комплаенс-рисков, карта комплаенс-рисков дополняется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3. В случае если в ходе выявления и оценки комплаенс-рисков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контрольно-надзорных функций, указанные материалы подлежат передаче в отдел по организационной и кадровой работе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Информация о проведении выявления и оценки комплаенс-рисков включается в отчет (информацию) об антимонопольном комплаен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комплаенс-рис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В целях снижения комплаенс-рисков правовым управ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лан мероприятий («дорожная карта») по снижению комплаенс-рисков должен содержать в разрезе каждого комплаенс-риска (согласно карте комплаенс-рисков конкретные мероприятия, необходимые для устранения выявле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меры по минимизации и устранению рисков (согласно карте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е лицо (должностное лицо, структурное орг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(для многоэтап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мену информацией и мониторин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лан мероприятий («дорожная карта») по снижению комплаенс-рисков утверждается главой Анжеро-Судженского городского округа, путем проставления в правом верхнем углу грифа утверждения, в срок не позднее 1 марта 2023 года. В случае внесения изменений в карту комплаенс-рисков, план мероприятий дополняется ежегодно. Утверждение плана мероприятий («дорожной карты») по снижению комплаенс-рисков обеспечивает правовое управление администрации Анжеро-Судж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авовое управление администрации Анжеро-Судженского городского округа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Информация об исполнении плана мероприятий («дорожной карты») по снижению комплаенс-рисков подлежит включению в отчет (информацию) об антимонопольном комплаен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Ключевые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Установление и оценка достижения ключевых показатели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лючевые показатели эффективности антимонопольного комплаенса устанавливаются как для уполномоченного органа так и для Анжеро-Судженского городского округа в це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Ключевые </w:t>
      </w:r>
      <w:hyperlink r:id="rId7">
        <w:r>
          <w:rPr>
            <w:rStyle w:val="InternetLink"/>
            <w:bCs/>
            <w:sz w:val="28"/>
            <w:szCs w:val="28"/>
          </w:rPr>
          <w:t>показатели</w:t>
        </w:r>
      </w:hyperlink>
      <w:r>
        <w:rPr>
          <w:bCs/>
          <w:sz w:val="28"/>
          <w:szCs w:val="28"/>
        </w:rPr>
        <w:t xml:space="preserve"> эффективности функционирования антимонопольного комплаенса в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bCs/>
          <w:sz w:val="28"/>
          <w:szCs w:val="28"/>
        </w:rPr>
        <w:t xml:space="preserve"> устанавливаются согласно приложению N 4 к настоящему Положению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методикой</w:t>
        </w:r>
      </w:hyperlink>
      <w:r>
        <w:rPr>
          <w:bCs/>
          <w:sz w:val="28"/>
          <w:szCs w:val="28"/>
        </w:rPr>
        <w:t xml:space="preserve"> расчета ключевых показателей эффективности функционирования антимонопольного комплаенса, являющейся приложением N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лючевые показатели эффективности антимонопольного комплаенса утверждаются главой Анжеро-Судженского городского округа, путем проставления в правом верхнем углу грифа утверждения, в срок не позднее 1 марта 2023 года. Изменение ключевых показателей осуществляется в случае изменения карты комплаенс-рисков, при необходимости ежегод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Оценка достижения ключевых показателей эффективности функционирования антимонопольного комплаенса в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bCs/>
          <w:sz w:val="28"/>
          <w:szCs w:val="28"/>
        </w:rPr>
        <w:t xml:space="preserve"> проводится  </w:t>
      </w:r>
      <w:r>
        <w:rPr>
          <w:sz w:val="28"/>
          <w:szCs w:val="28"/>
        </w:rPr>
        <w:t>управлением экономического развития, промышленности и предпринимательства ежегод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6. Информация о достижении ключевых показателей эффективности функционирования антимонопольного комплаенса в администрации </w:t>
      </w:r>
      <w:r>
        <w:rPr>
          <w:sz w:val="28"/>
          <w:szCs w:val="28"/>
        </w:rPr>
        <w:t>Анжеро-Судженского городского округа</w:t>
      </w:r>
      <w:r>
        <w:rPr>
          <w:bCs/>
          <w:sz w:val="28"/>
          <w:szCs w:val="28"/>
        </w:rPr>
        <w:t xml:space="preserve"> включается в отчет об антимонопольном комплаенсе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антимонопольного комплаенса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0.1.Оценка эффективности организации и функционирования в администрации Анжеро-Судженского городского округа 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рту комплаенс-рисков, утвержденную главой Анжеро-Судж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лючевые показатели эффективности антимонопольного комплаенса, утвержденные главой Анжеро-Судж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лан мероприятий («дорожную карту») по снижению комплаенс-рисков, утвержденный главой Анжеро-Судж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чет (информация) об антимонопольном комплаенс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Проект отчета (информации) об антимонопольном комплаенсе представляется управлением финансового контроля на подпись главе Анжеро-Судженского городского округа, а подписанный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инансового контроля администрации Анжеро-Судженского городского округа представляет  проект отчета (информации) об антимонопольном комплаенсе не позднее 1 апреля года, следующего за отчетным и обеспечивает подписание проекта отчета (информации) главой Анжеро-Судж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го контроля администрации Анжеро-Судженского городского округа обеспечивает представление подписанного главой Анжеро-Судженского городского округа отчета (информации) в Коллегиальный орган в течение недели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Коллегиальный орган утверждает отчет (информацию) об антимонопольном комплаенсе в срок не позднее 1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тчет (информация) об антимонопольном комплаенс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Отчет (информация) об антимонопольном комплаенсе, утвержденный Коллегиальным органом, размещается на официальном сайте администрации Анжеро-Судженского городского округа в информационно-телекоммуникационной сети «Интернет» в течение месяца с момента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Ознакомление служащих администрации Анжеро-Судженского городского округа с антимонопольным комплаенсом. Проведение обучения требованиям антимонопольного законодательства и антимонопольного комплаен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При поступлении на муниципальную службу в администрацию Анжеро-Судженского городского округа отдел по организационной и кадровой работе администрации Анжеро-Судженского городского округа обеспечивает ознакомление гражданина Российской Федерац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Отдел по организационной и кадровой работе администрации Анжеро-Судженского городского округа организует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ный (первичный) инструктаж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(внеплановый) инструкт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обучающие мероприятия, предусмотренные внутренними документами администрации Анжеро-Судж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управлений администрации Анжеро-Судженского городского округа информационных сообщений, селекторных совещаний с участием территориальных органов ФА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Уполномоченный орган несет ответственность за организацию и функционирование антимонопольного комплаенса в администрации Анжеро-Судженского городского округ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Служащие администрации Анжеро-Судженского городского округа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5» января 2023 г. № 29-р</w:t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DL;Times New Roman" w:hAnsi="TimesDL;Times New Roman" w:cs="TimesDL;Times New Roman"/>
          <w:b/>
          <w:b/>
          <w:sz w:val="28"/>
          <w:szCs w:val="28"/>
        </w:rPr>
      </w:pPr>
      <w:r>
        <w:rPr>
          <w:rFonts w:cs="TimesDL;Times New Roman" w:ascii="TimesDL;Times New Roman" w:hAnsi="TimesDL;Times New Roman"/>
          <w:b/>
          <w:bCs/>
          <w:sz w:val="28"/>
          <w:szCs w:val="28"/>
        </w:rPr>
        <w:t xml:space="preserve">Состав коллегиального органа по </w:t>
      </w:r>
      <w:r>
        <w:rPr>
          <w:rFonts w:cs="TimesDL;Times New Roman" w:ascii="TimesDL;Times New Roman" w:hAnsi="TimesDL;Times New Roman"/>
          <w:b/>
          <w:sz w:val="28"/>
          <w:szCs w:val="28"/>
        </w:rPr>
        <w:t xml:space="preserve">оценке эффективности </w:t>
      </w:r>
    </w:p>
    <w:p>
      <w:pPr>
        <w:pStyle w:val="Normal"/>
        <w:ind w:firstLine="709"/>
        <w:jc w:val="center"/>
        <w:rPr/>
      </w:pPr>
      <w:r>
        <w:rPr>
          <w:rFonts w:cs="TimesDL;Times New Roman" w:ascii="TimesDL;Times New Roman" w:hAnsi="TimesDL;Times New Roman"/>
          <w:b/>
          <w:sz w:val="28"/>
          <w:szCs w:val="28"/>
        </w:rPr>
        <w:t>функционирования антимонопольного комплаенса</w:t>
      </w:r>
    </w:p>
    <w:p>
      <w:pPr>
        <w:pStyle w:val="Normal"/>
        <w:ind w:firstLine="709"/>
        <w:jc w:val="center"/>
        <w:rPr>
          <w:rFonts w:ascii="TimesDL;Times New Roman" w:hAnsi="TimesDL;Times New Roman" w:cs="TimesDL;Times New Roman"/>
          <w:b/>
          <w:b/>
          <w:bCs/>
          <w:sz w:val="28"/>
          <w:szCs w:val="28"/>
        </w:rPr>
      </w:pPr>
      <w:r>
        <w:rPr>
          <w:rFonts w:cs="TimesDL;Times New Roman" w:ascii="TimesDL;Times New Roman" w:hAnsi="TimesDL;Times New Roman"/>
          <w:b/>
          <w:sz w:val="28"/>
          <w:szCs w:val="28"/>
        </w:rPr>
        <w:t>в администрации Анжеро-Судженского городского округа:</w:t>
      </w:r>
    </w:p>
    <w:p>
      <w:pPr>
        <w:pStyle w:val="Normal"/>
        <w:autoSpaceDE w:val="false"/>
        <w:jc w:val="both"/>
        <w:rPr>
          <w:rFonts w:ascii="TimesDL;Times New Roman" w:hAnsi="TimesDL;Times New Roman" w:eastAsia="Calibri" w:cs="TimesDL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DL;Times New Roman" w:ascii="TimesDL;Times New Roman" w:hAnsi="TimesDL;Times New Roman"/>
          <w:b/>
          <w:bCs/>
          <w:sz w:val="28"/>
          <w:szCs w:val="28"/>
          <w:lang w:eastAsia="en-US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46"/>
      </w:tblGrid>
      <w:tr>
        <w:trPr>
          <w:trHeight w:val="627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редседатель коллегиального органа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0"/>
                <w:highlight w:val="yellow"/>
                <w:lang w:eastAsia="en-US"/>
              </w:rPr>
            </w:pPr>
            <w:r>
              <w:rPr>
                <w:sz w:val="28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Члены коллегиального органа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екретарь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- первый заместитель главы </w:t>
            </w:r>
            <w:r>
              <w:rPr>
                <w:sz w:val="28"/>
                <w:szCs w:val="28"/>
              </w:rPr>
              <w:t>Анжеро-Судженского городского округа;</w:t>
            </w:r>
            <w:r>
              <w:rPr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- руководитель аппарата, </w:t>
            </w: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ссии;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left" w:pos="45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   заместитель главы городского округа (по вопросам строительства, ЖКХ,   экологии, транспорта и связ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-      заместитель главы городского округа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вопросам безопасности);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left" w:pos="4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  заместитель главы  городского округа  (по социальным вопросам);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left" w:pos="42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left" w:pos="42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начальник управления финансового контроля администрации Анжеро-Судженского городского округа.</w:t>
            </w:r>
          </w:p>
        </w:tc>
      </w:tr>
    </w:tbl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5» января 2023 г. № 29-р</w:t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уполномоченного органа, </w:t>
      </w:r>
      <w:r>
        <w:rPr>
          <w:b/>
          <w:sz w:val="28"/>
          <w:szCs w:val="28"/>
        </w:rPr>
        <w:t>ответственного за внедрение и функционирование в администрации Анжеро-Судженского городского округа системы внутреннего обеспечения соответствия требованиям антимонопольного законодательства:</w:t>
      </w:r>
    </w:p>
    <w:p>
      <w:pPr>
        <w:pStyle w:val="Normal"/>
        <w:autoSpaceDE w:val="false"/>
        <w:jc w:val="both"/>
        <w:rPr>
          <w:rFonts w:ascii="TimesDL;Times New Roman" w:hAnsi="TimesDL;Times New Roman" w:eastAsia="Calibri" w:cs="TimesDL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DL;Times New Roman" w:ascii="TimesDL;Times New Roman" w:hAnsi="TimesDL;Times New Roman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78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Анжеро-Судженского городского округа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й и кадровой работы администрации Анжеро-Судж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экономического развития, промышленности и предпринимательства администрации Анжеро-Судженского городского округа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- Начальник управления финансового контроля администрации Анжеро-Судженского городского округа.</w:t>
            </w:r>
          </w:p>
        </w:tc>
      </w:tr>
    </w:tbl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к Положению об орган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 xml:space="preserve">администрации Анжеро-Суджен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городского округа </w:t>
      </w:r>
      <w:r>
        <w:rPr>
          <w:rFonts w:eastAsia="Calibri"/>
          <w:bCs/>
          <w:sz w:val="22"/>
          <w:szCs w:val="22"/>
          <w:lang w:eastAsia="en-US"/>
        </w:rPr>
        <w:t>системы внутреннего</w:t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беспечения соответствия требованиям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нтимонопольного законодательства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боре замечаний и предложений организаций и граждан в рамках анализа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стоящим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наименование структурного подразделения </w:t>
      </w:r>
      <w:r>
        <w:rPr>
          <w:rFonts w:eastAsia="Times New Roman" w:cs="Courier New" w:ascii="Courier New" w:hAnsi="Courier New"/>
          <w:b/>
          <w:sz w:val="20"/>
          <w:szCs w:val="20"/>
        </w:rPr>
        <w:t>администрации Анжеро-Судженского городского округа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уведомляет о </w:t>
      </w:r>
      <w:r>
        <w:rPr>
          <w:rFonts w:eastAsia="Times New Roman" w:cs="Times New Roman" w:ascii="Cambria" w:hAnsi="Cambria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сборе замечаний и предложений организаций и граждан в рамках анализа нормативных правовых актов администрации Анжеро-Судженского городского округа за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______ го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ок приема предложений и замечаний с ______________ по 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едложения и замечания принимаются по адресу: 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 также по адресу электронной почты: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к Положению об орган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 xml:space="preserve">администрации Анжеро-Суджен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городского округа </w:t>
      </w:r>
      <w:r>
        <w:rPr>
          <w:rFonts w:eastAsia="Calibri"/>
          <w:bCs/>
          <w:sz w:val="22"/>
          <w:szCs w:val="22"/>
          <w:lang w:eastAsia="en-US"/>
        </w:rPr>
        <w:t>системы внутреннего</w:t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беспечения соответствия требованиям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2"/>
          <w:szCs w:val="22"/>
          <w:lang w:eastAsia="en-US"/>
        </w:rPr>
        <w:t>антимонопольного законодательства</w:t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bCs/>
          <w:sz w:val="28"/>
          <w:szCs w:val="28"/>
        </w:rPr>
      </w:pPr>
      <w:r>
        <w:rPr>
          <w:rFonts w:cs="TimesDL;Times New Roman" w:ascii="TimesDL;Times New Roman" w:hAnsi="TimesDL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DL;Times New Roman" w:hAnsi="TimesDL;Times New Roman" w:eastAsia="Calibri" w:cs="TimesDL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DL;Times New Roman" w:ascii="TimesDL;Times New Roman" w:hAnsi="TimesDL;Times New Roman"/>
          <w:b/>
          <w:bCs/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ascii="TimesDL;Times New Roman" w:hAnsi="TimesDL;Times New Roman" w:eastAsia="Calibri" w:cs="TimesDL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DL;Times New Roman" w:ascii="TimesDL;Times New Roman" w:hAnsi="TimesDL;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DL;Times New Roman" w:ascii="TimesDL;Times New Roman" w:hAnsi="TimesDL;Times New Roman"/>
                <w:sz w:val="28"/>
                <w:szCs w:val="28"/>
              </w:rPr>
              <w:t>Анжеро-Судженского 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начите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органам местного самоуправления предуп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естве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органу местного самоуправ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органу местного самоуправления предупреждения, возбуждения в отношении него дела о нарушении антимонопольного законодательства и привлечения 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eastAsia="TimesDL;Times New Roman" w:cs="TimesDL;Times New Roman" w:ascii="TimesDL;Times New Roman" w:hAnsi="TimesDL;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к Положению об орган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 xml:space="preserve">администрации Анжеро-Суджен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городского округа </w:t>
      </w:r>
      <w:r>
        <w:rPr>
          <w:rFonts w:eastAsia="Calibri"/>
          <w:bCs/>
          <w:sz w:val="22"/>
          <w:szCs w:val="22"/>
          <w:lang w:eastAsia="en-US"/>
        </w:rPr>
        <w:t>системы внутреннего</w:t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беспечения соответствия требованиям 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антимонопольного законода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рта комплаенс–рисков </w:t>
      </w:r>
      <w:r>
        <w:rPr>
          <w:rFonts w:eastAsia="Calibri"/>
          <w:b/>
          <w:sz w:val="28"/>
          <w:szCs w:val="28"/>
          <w:lang w:eastAsia="en-US"/>
        </w:rPr>
        <w:t>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2"/>
        <w:gridCol w:w="1183"/>
        <w:gridCol w:w="1843"/>
        <w:gridCol w:w="1935"/>
        <w:gridCol w:w="21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явленные риски (количест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рис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чины возникновения рис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__ (базо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к Положению об орган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 xml:space="preserve">администрации Анжеро-Суджен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городского округа </w:t>
      </w:r>
      <w:r>
        <w:rPr>
          <w:rFonts w:eastAsia="Calibri"/>
          <w:bCs/>
          <w:sz w:val="22"/>
          <w:szCs w:val="22"/>
          <w:lang w:eastAsia="en-US"/>
        </w:rPr>
        <w:t>системы внутреннего</w:t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беспечения соответствия требованиям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rFonts w:eastAsia="Calibri"/>
          <w:bCs/>
          <w:sz w:val="22"/>
          <w:szCs w:val="22"/>
          <w:lang w:eastAsia="en-US"/>
        </w:rPr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DL;Times New Roman" w:hAnsi="TimesDL;Times New Roman" w:cs="TimesDL;Times New Roman"/>
          <w:bCs/>
          <w:sz w:val="28"/>
          <w:szCs w:val="28"/>
        </w:rPr>
      </w:pPr>
      <w:r>
        <w:rPr>
          <w:rFonts w:cs="TimesDL;Times New Roman" w:ascii="TimesDL;Times New Roman" w:hAnsi="TimesDL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Normal"/>
        <w:autoSpaceDE w:val="false"/>
        <w:jc w:val="both"/>
        <w:rPr>
          <w:rFonts w:ascii="TimesDL;Times New Roman" w:hAnsi="TimesDL;Times New Roman" w:cs="TimesDL;Times New Roman"/>
          <w:b/>
          <w:b/>
          <w:sz w:val="28"/>
          <w:szCs w:val="28"/>
        </w:rPr>
      </w:pPr>
      <w:r>
        <w:rPr>
          <w:rFonts w:cs="TimesDL;Times New Roman" w:ascii="TimesDL;Times New Roman" w:hAnsi="TimesDL;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030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>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>Значение показателя в 20__ год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снижения количества нарушений антимонопольного законодательства со стороны администрации </w:t>
            </w:r>
            <w:r>
              <w:rPr>
                <w:color w:val="000000"/>
                <w:sz w:val="28"/>
                <w:szCs w:val="28"/>
              </w:rPr>
              <w:t>Анжеро-Судженского городского округа</w:t>
            </w:r>
            <w:r>
              <w:rPr>
                <w:sz w:val="28"/>
                <w:szCs w:val="28"/>
              </w:rPr>
              <w:t xml:space="preserve"> за последние три года</w:t>
            </w:r>
          </w:p>
          <w:p>
            <w:pPr>
              <w:pStyle w:val="Normal"/>
              <w:autoSpaceDE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эффективности выявления нарушений антимонопольного законодательства в нормативных правовых актах </w:t>
            </w:r>
            <w:r>
              <w:rPr>
                <w:bCs/>
                <w:color w:val="000000"/>
                <w:sz w:val="28"/>
                <w:szCs w:val="20"/>
                <w:lang w:eastAsia="en-US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Анжеро-Судженского городского округа</w:t>
            </w: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к Положению об орган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 xml:space="preserve">администрации Анжеро-Суджен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городского округа </w:t>
      </w:r>
      <w:r>
        <w:rPr>
          <w:rFonts w:eastAsia="Calibri"/>
          <w:bCs/>
          <w:sz w:val="22"/>
          <w:szCs w:val="22"/>
          <w:lang w:eastAsia="en-US"/>
        </w:rPr>
        <w:t>системы внутреннего</w:t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беспечения соответствия требованиям 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b/>
          <w:b/>
          <w:sz w:val="28"/>
          <w:szCs w:val="28"/>
        </w:rPr>
      </w:pPr>
      <w:r>
        <w:rPr>
          <w:rFonts w:eastAsia="Calibri"/>
          <w:bCs/>
          <w:sz w:val="22"/>
          <w:szCs w:val="22"/>
          <w:lang w:eastAsia="en-US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DL;Times New Roman" w:hAnsi="TimesDL;Times New Roman" w:cs="TimesDL;Times New Roman"/>
          <w:b/>
          <w:b/>
          <w:bCs/>
          <w:sz w:val="28"/>
          <w:szCs w:val="28"/>
        </w:rPr>
      </w:pPr>
      <w:r>
        <w:rPr>
          <w:rFonts w:cs="TimesDL;Times New Roman" w:ascii="TimesDL;Times New Roman" w:hAnsi="TimesDL;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ascii="TimesDL;Times New Roman" w:hAnsi="TimesDL;Times New Roman" w:cs="TimesDL;Times New Roman"/>
          <w:b/>
          <w:b/>
          <w:bCs/>
          <w:sz w:val="28"/>
          <w:szCs w:val="28"/>
        </w:rPr>
      </w:pPr>
      <w:r>
        <w:rPr>
          <w:rFonts w:cs="TimesDL;Times New Roman" w:ascii="TimesDL;Times New Roman" w:hAnsi="TimesDL;Times New Roman"/>
          <w:b/>
          <w:bCs/>
          <w:sz w:val="28"/>
          <w:szCs w:val="28"/>
        </w:rPr>
        <w:t>расчета ключевых показателей эффективности</w:t>
      </w:r>
    </w:p>
    <w:p>
      <w:pPr>
        <w:pStyle w:val="Normal"/>
        <w:autoSpaceDE w:val="false"/>
        <w:jc w:val="center"/>
        <w:rPr>
          <w:rFonts w:ascii="TimesDL;Times New Roman" w:hAnsi="TimesDL;Times New Roman" w:cs="TimesDL;Times New Roman"/>
          <w:b/>
          <w:b/>
          <w:bCs/>
          <w:sz w:val="28"/>
          <w:szCs w:val="28"/>
        </w:rPr>
      </w:pPr>
      <w:r>
        <w:rPr>
          <w:rFonts w:cs="TimesDL;Times New Roman" w:ascii="TimesDL;Times New Roman" w:hAnsi="TimesDL;Times New Roman"/>
          <w:b/>
          <w:bCs/>
          <w:sz w:val="28"/>
          <w:szCs w:val="28"/>
        </w:rPr>
        <w:t>функционирования антимонопольного комплаен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DL;Times New Roman" w:hAnsi="TimesDL;Times New Roman" w:cs="TimesDL;Times New Roman"/>
          <w:b/>
          <w:b/>
          <w:bCs/>
          <w:sz w:val="28"/>
          <w:szCs w:val="28"/>
        </w:rPr>
      </w:pPr>
      <w:r>
        <w:rPr>
          <w:rFonts w:cs="TimesDL;Times New Roman" w:ascii="TimesDL;Times New Roman" w:hAnsi="TimesDL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Коэффициент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за последние три года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683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СН - коэффициент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НП - количество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>, допущенных в отчетном периоде три года ране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Ноп - количество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в отчетном периоде, за который рассчитывается ключевой показател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чета под отчетным периодом понимается календарн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рушений не допускалось, для целей расчета в соответствующем числителе или знаменателе вместо значения показателя "0" следует использовать значение показателя "0,1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и расчете показателя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под нарушением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поним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решения по делу о нарушении антимонопольного законодательства, принятые антимонопольным органом в отношении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выданные антимонопольным органом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ые антимонопольным органом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Коэффициент эффективности выявления нарушений антимонопольного законодательства в нормативных правовых актах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80185" cy="54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энпа - коэффициент эффективности выявления нарушений антимонопольного законодательства в нормативных правовых актах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нпа - количество нормативных правовых актов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>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Ноп - количество нормативных правовых актов администрации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>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, если за отчетный период нормативные правовые акты, нарушающие антимонопольное законодательство, антимонопольным органом или администрацией </w:t>
      </w:r>
      <w:r>
        <w:rPr>
          <w:color w:val="000000"/>
          <w:sz w:val="28"/>
          <w:szCs w:val="28"/>
        </w:rPr>
        <w:t>Анжеро-Судженского городского округа</w:t>
      </w:r>
      <w:r>
        <w:rPr>
          <w:sz w:val="28"/>
          <w:szCs w:val="28"/>
        </w:rPr>
        <w:t xml:space="preserve"> не выявлялись, для целей расчета применительно к данному периоду в соответствующем числителе или знаменателе вместо значения показателя "0" следует использовать значение показателя "0,1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8BFE1593AB5AE0FBC134B4D78E5CF16F69321AB16CC4E2FE8149CB32845D612B2EDF1A03EBD08CB8CF189D2FDC1B7B58B721B64F76CABA44168015ZFi7D" TargetMode="External"/><Relationship Id="rId6" Type="http://schemas.openxmlformats.org/officeDocument/2006/relationships/hyperlink" Target="consultantplus://offline/ref=918BFE1593AB5AE0FBC134B4D78E5CF16F69321AB16CC4E2FE8149CB32845D612B2EDF1A03EBD08CB8CF189F27DC1B7B58B721B64F76CABA44168015ZFi7D" TargetMode="External"/><Relationship Id="rId7" Type="http://schemas.openxmlformats.org/officeDocument/2006/relationships/hyperlink" Target="consultantplus://offline/ref=31CED6CE8B5613FD1690F5808BB482BF01EEC7CBA670DD757813D5C9B6479FD29F9996F0E73F58F6E5C6A5DD21A2D43D01297624FF45EDCC3F004FCAwCCEE" TargetMode="External"/><Relationship Id="rId8" Type="http://schemas.openxmlformats.org/officeDocument/2006/relationships/hyperlink" Target="consultantplus://offline/ref=31CED6CE8B5613FD1690F5808BB482BF01EEC7CBA670DD757813D5C9B6479FD29F9996F0E73F58F6E5C6A5DC22A2D43D01297624FF45EDCC3F004FCAwCCEE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3:00Z</dcterms:created>
  <dc:creator>*</dc:creator>
  <dc:description/>
  <cp:keywords/>
  <dc:language>en-US</dc:language>
  <cp:lastModifiedBy>Главный специалист</cp:lastModifiedBy>
  <cp:lastPrinted>2008-12-29T11:39:00Z</cp:lastPrinted>
  <dcterms:modified xsi:type="dcterms:W3CDTF">2023-01-25T06:54:00Z</dcterms:modified>
  <cp:revision>29</cp:revision>
  <dc:subject/>
  <dc:title> </dc:title>
</cp:coreProperties>
</file>